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鄂尔多斯市人民政府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立法建议项目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428"/>
        <w:gridCol w:w="5049"/>
      </w:tblGrid>
      <w:tr>
        <w:trPr/>
        <w:tc>
          <w:tcPr>
            <w:tcW w:w="3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法建议项目名称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法的必要性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法依据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法的可行性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问题以及拟规范的主要内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理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表格填写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黑体 Normal" w:hAnsi="Liberation Sans;思源黑体 Norm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reatwall</dc:creator>
  <dc:description/>
  <dc:language>en-US</dc:language>
  <cp:lastModifiedBy>张欣</cp:lastModifiedBy>
  <cp:lastPrinted>2023-09-07T19:51:00Z</cp:lastPrinted>
  <dcterms:modified xsi:type="dcterms:W3CDTF">2024-08-12T09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62932BA8443C490F14FCEFD46F2C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